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C UZTEL SA</w:t>
      </w:r>
    </w:p>
    <w:p>
      <w:pPr>
        <w:pStyle w:val="Normal"/>
        <w:jc w:val="center"/>
        <w:rPr/>
      </w:pPr>
      <w:r>
        <w:rPr>
          <w:b/>
          <w:lang w:val="it-IT"/>
        </w:rPr>
        <w:t>PROCURĂ  SPECIAL</w:t>
      </w:r>
      <w:r>
        <w:rPr>
          <w:b/>
        </w:rPr>
        <w:t>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UNAREA GENERALA ORDI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Subscrisa ____________________________, cu sediul in ______________________,  înregistrată la Registrul Comertului _____________ sub nr.___________, Cod unic de înregistrare__________________, prin reprezentantul legal ___________________________, deţinătoarea  unui nr._____________________  de acţiuni SC UZTEL SA, cu valoare nominală de 2,5 lei/acţiune, reprezentând un procent de________% din numărul total de 5.365.459 acţiuni, in calitate de</w:t>
      </w:r>
      <w:r>
        <w:rPr>
          <w:b/>
        </w:rPr>
        <w:t xml:space="preserve"> MANDANT,</w:t>
      </w:r>
    </w:p>
    <w:p>
      <w:pPr>
        <w:pStyle w:val="Normal"/>
        <w:overflowPunct w:val="false"/>
        <w:autoSpaceDE w:val="false"/>
        <w:ind w:right="3" w:hanging="0"/>
        <w:jc w:val="both"/>
        <w:rPr/>
      </w:pPr>
      <w:r>
        <w:rPr/>
        <w:t xml:space="preserve">imputernicesc prin prezenta pe _________________________________domiciliat în ________________________ str. ______________, nr._____, bl._____, sc._____, ap._____, posesor al BI/CI/pasaport seria _______ nr______________, emis de  _____________________, la data de ______________, cu valabilitate pana la ________________, CNP______________________,  in calitate de </w:t>
      </w:r>
      <w:r>
        <w:rPr>
          <w:b/>
        </w:rPr>
        <w:t>MANDATAR,</w:t>
      </w:r>
    </w:p>
    <w:p>
      <w:pPr>
        <w:pStyle w:val="Normal"/>
        <w:overflowPunct w:val="false"/>
        <w:autoSpaceDE w:val="false"/>
        <w:ind w:right="3" w:hanging="0"/>
        <w:jc w:val="both"/>
        <w:rPr/>
      </w:pPr>
      <w:r>
        <w:rPr/>
        <w:t xml:space="preserve">să ma  reprezinte în </w:t>
      </w:r>
      <w:r>
        <w:rPr>
          <w:b/>
        </w:rPr>
        <w:t>Adunarea Generală Ordinara a Acţionarilor S.C. „UZTEL” S.A. Ploiesti, care va avea loc in data de 26.04.2011, ora 12:00</w:t>
      </w:r>
      <w:r>
        <w:rPr/>
        <w:t>, la sediul societatii din municipiul Ploiesti, str. Mihai Bravu, nr. 243 sau la data ţinerii celei de-a doua adunări, în data de 27.04.2011, care se va ţine de la aceeaşi oră, în acelaşi loc şi cu aceeaşi ordine de zi, în cazul în care cea dintâi nu s-ar ţine, hotărând în numele meu în problemele ce fac obiectul punctelor din ordinea de zi  a şedinţei adunării generale ordinare, dupa cum urmeaza: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53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b/>
        </w:rPr>
        <w:t>Prezentarea Raportului Administratorului la Bilantul contabil incheiat la 31.12.2010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</w:rPr>
        <w:t>Prezentarea Bilantului contabil, a contului de profit si pierdere pe anul 2010.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" w:hanging="0"/>
        <w:rPr/>
      </w:pPr>
      <w:r>
        <w:rPr>
          <w:b/>
        </w:rPr>
        <w:t>3. Prezentarea raportului Auditorului financiar extern al S.C. UZTEL S.A. asupra situatiilor financiare pe anul 201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</w:r>
      <w:r>
        <w:rPr>
          <w:b/>
        </w:rPr>
        <w:t xml:space="preserve">Aprobarea Raportului Administratorului intocmit potrivit anexei nr. 32 a Regulamentului C.N.V.M. nr. 1/2006 privind emitentii si operatiunile cu valori mobiliare, bilantului contabil si a contului de profit si pierdere pe anul 2010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tr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tin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b/>
        </w:rPr>
        <w:t>Aprobarea surselor de acoperire a pierderii contabile aferente exercitiului financiar 201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tr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tin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/>
      </w:pPr>
      <w:r>
        <w:rPr>
          <w:b/>
        </w:rPr>
        <w:t>6. Aprobarea Bugetului de Venituri si Cheltuieli si a Programului de investitii pentru anul 201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tr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tin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714" w:firstLine="43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3" w:hanging="1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</w:t>
      </w:r>
      <w:r>
        <w:rPr/>
        <w:t xml:space="preserve">. </w:t>
      </w:r>
      <w:r>
        <w:rPr>
          <w:b/>
        </w:rPr>
        <w:t>Aprobarea datei de 12.05.2011</w:t>
      </w:r>
      <w:r>
        <w:rPr/>
        <w:t xml:space="preserve"> </w:t>
      </w:r>
      <w:r>
        <w:rPr>
          <w:b/>
        </w:rPr>
        <w:t xml:space="preserve">ca data de inregistrare, in functie de care vor fi identificati actionarii asupra carora se vor rasfrange efectele hotararii adunarii generale ordinare a actionarilor din data de 26.04.2011 (prima convocare) sau din data de 27.04.2011 (a doua convocare), dupa caz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714" w:hanging="180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tr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tin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714" w:hanging="18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3" w:hanging="180"/>
        <w:jc w:val="both"/>
        <w:rPr/>
      </w:pPr>
      <w:r>
        <w:rPr>
          <w:b/>
        </w:rPr>
        <w:t xml:space="preserve">   </w:t>
      </w:r>
      <w:r>
        <w:rPr>
          <w:b/>
        </w:rPr>
        <w:t>8.  Aprobarea imputernicirii doamnei Av. Maer Alina Mariana, in calitate de administrator judiciar al debitoarei SC UZTEL SA, pentru a indeplini formalitatile legale necesare pentru inregistrarea si aplicarea hotararilor adoptate de adunarea generala ordinara a actionarilor din data de 26.04.2011,  precum si acordarea doamnei Av. Maer Alina Mariana a dreptului de a delega o alta persoana pentru efectuarea formalitatilor mentionate anterio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tr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tin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714" w:firstLine="43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otă: Se va bifa in rubrica corespunzatoare si doar acele puncte din ordinea ordinea de zi pentru  care reprezentantul este imputernicit  sa voteze.</w:t>
      </w:r>
    </w:p>
    <w:p>
      <w:pPr>
        <w:pStyle w:val="Normal"/>
        <w:autoSpaceDE w:val="false"/>
        <w:jc w:val="both"/>
        <w:rPr/>
      </w:pPr>
      <w:r>
        <w:rPr/>
        <w:t xml:space="preserve">Prezenta procură specială se semnează şi se datează de către actionarul mandant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ocura specială este valabilă doar pentru </w:t>
      </w:r>
      <w:r>
        <w:rPr>
          <w:b/>
          <w:bCs/>
          <w:color w:val="000000"/>
          <w:sz w:val="22"/>
          <w:szCs w:val="22"/>
        </w:rPr>
        <w:t>Adunarea Generala Ordinara a Actionarilor S.C. UZTEL S.A. pentru</w:t>
      </w:r>
      <w:r>
        <w:rPr>
          <w:b/>
          <w:bCs/>
        </w:rPr>
        <w:t xml:space="preserve"> care a fost solicitată, iar reprezentantul are obligatia sa voteze in conformitate cu instructiunile formulate de actionarul care l-a desemnat, in caz contrar, votul va anulat de catre secretarii sedintei </w:t>
      </w:r>
      <w:r>
        <w:rPr>
          <w:b/>
          <w:bCs/>
          <w:color w:val="000000"/>
          <w:sz w:val="22"/>
          <w:szCs w:val="22"/>
        </w:rPr>
        <w:t>Adunarii Generale Ordinare a Actionarilor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Prezenta procură specială se semneaza pe fiecare pagina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rocura speciala se redactează în 3 exemplare originale</w:t>
      </w:r>
      <w:r>
        <w:rPr/>
        <w:t>, din care: un exemplar rămâne la mandant, un exemplar se va înmâna mandatarului şi un exemplar se va depune la sediul  S.C. UZTEL S.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În cazul în care adunarea nu se întruneşte legal şi statutar la data de 26.04.2011, prezenta procură specială este valabilă şi pentru cea de-a doua convocare a aceleiaşi adunări din data de 27.04.2011, ora 12.00, la aceeasi adresa din </w:t>
      </w:r>
      <w:r>
        <w:rPr>
          <w:b/>
          <w:color w:val="000000"/>
          <w:sz w:val="22"/>
          <w:szCs w:val="22"/>
        </w:rPr>
        <w:t xml:space="preserve">str. Mihai Bravu , nr. 243, Ploiesti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ind w:firstLine="720"/>
        <w:jc w:val="both"/>
        <w:rPr>
          <w:b/>
          <w:b/>
        </w:rPr>
      </w:pPr>
      <w:r>
        <w:rPr>
          <w:b/>
        </w:rPr>
        <w:t>MANDANT,</w:t>
        <w:tab/>
        <w:tab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</w:tabs>
        <w:jc w:val="both"/>
        <w:rPr/>
      </w:pPr>
      <w:r>
        <w:rPr/>
        <w:t>(Denumirea societăţii deţinătoare de acţiuni în clar)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140" w:leader="none"/>
        </w:tabs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140" w:leader="none"/>
        </w:tabs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14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jc w:val="both"/>
        <w:rPr/>
      </w:pPr>
      <w:r>
        <w:rPr/>
        <w:t>(Numele şi prenumele în clar al reprezentantului legal al societăţii deţinătoare de acţiuni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rPr/>
      </w:pPr>
      <w:r>
        <w:rPr/>
        <w:t xml:space="preserve">(Semnătura reprezentantului legal şi ştampila societăţii)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40" w:leader="none"/>
          <w:tab w:val="right" w:pos="9084" w:leader="none"/>
        </w:tabs>
        <w:rPr/>
      </w:pPr>
      <w:r>
        <w:rPr/>
        <w:t>(Data)</w:t>
      </w:r>
    </w:p>
    <w:sectPr>
      <w:type w:val="nextPage"/>
      <w:pgSz w:w="12240" w:h="15840"/>
      <w:pgMar w:left="1797" w:right="126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0:00Z</dcterms:created>
  <dc:creator>onut.mircea</dc:creator>
  <dc:description/>
  <cp:keywords/>
  <dc:language>en-US</dc:language>
  <cp:lastModifiedBy>onut.mircea</cp:lastModifiedBy>
  <dcterms:modified xsi:type="dcterms:W3CDTF">2011-03-28T10:50:00Z</dcterms:modified>
  <cp:revision>14</cp:revision>
  <dc:subject/>
  <dc:title/>
</cp:coreProperties>
</file>